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я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родителей по теме: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то представляет собой учебно-методический комплект - УМК»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ебно-методический комплек (УМК)</w:t>
      </w:r>
      <w:r>
        <w:rPr>
          <w:sz w:val="28"/>
          <w:szCs w:val="28"/>
        </w:rPr>
        <w:t xml:space="preserve"> – это совокупность учебно-методических материалов и программно-технических средств, способствующих эффективному освоению воспитанниками ДОУ и учащимися начальных классов учебного материала. Иными словами, УМК представляет собой совокупность составляющих: учебников, методических рекомендаций для воспитателя и учителя, рабочих и проверочных тетрадей, материалов на цифровых носителях и т. д.</w:t>
      </w:r>
    </w:p>
    <w:p>
      <w:pPr>
        <w:pStyle w:val="Style15"/>
        <w:ind w:firstLine="540"/>
        <w:jc w:val="both"/>
        <w:rPr>
          <w:rFonts w:ascii="ArialMT;Times New Roman" w:hAnsi="ArialMT;Times New Roman" w:cs="Arial"/>
          <w:sz w:val="28"/>
          <w:szCs w:val="28"/>
        </w:rPr>
      </w:pPr>
      <w:r>
        <w:rPr>
          <w:sz w:val="28"/>
          <w:szCs w:val="28"/>
        </w:rPr>
        <w:t>Не каждый набор учебников, тетрадей по обучению детей татарскому языку можно назвать УМК.</w:t>
      </w:r>
    </w:p>
    <w:p>
      <w:pPr>
        <w:pStyle w:val="Style15"/>
        <w:ind w:firstLine="540"/>
        <w:jc w:val="both"/>
        <w:rPr>
          <w:rFonts w:ascii="ArialMT;Times New Roman" w:hAnsi="ArialMT;Times New Roman" w:cs="Arial"/>
          <w:sz w:val="28"/>
          <w:szCs w:val="28"/>
        </w:rPr>
      </w:pPr>
      <w:r>
        <w:rPr>
          <w:rStyle w:val="StrongEmphasis"/>
          <w:sz w:val="28"/>
          <w:szCs w:val="28"/>
        </w:rPr>
        <w:t>УМК должен иметь следующие отличительные особенности</w:t>
      </w:r>
      <w:r>
        <w:rPr>
          <w:sz w:val="28"/>
          <w:szCs w:val="28"/>
        </w:rPr>
        <w:t>:</w:t>
      </w:r>
    </w:p>
    <w:p>
      <w:pPr>
        <w:pStyle w:val="Style15"/>
        <w:ind w:firstLine="540"/>
        <w:jc w:val="both"/>
        <w:rPr>
          <w:rFonts w:ascii="ArialMT;Times New Roman" w:hAnsi="ArialMT;Times New Roman" w:cs="Arial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личие полного пакета пособий на бумажных и электронных носителях, обеспечивающего комплексность и преемственность всех уровней дошкольного и начального школьного образования; </w:t>
      </w:r>
    </w:p>
    <w:p>
      <w:pPr>
        <w:pStyle w:val="Style15"/>
        <w:ind w:firstLine="540"/>
        <w:jc w:val="both"/>
        <w:rPr>
          <w:rFonts w:ascii="ArialMT;Times New Roman" w:hAnsi="ArialMT;Times New Roman" w:cs="Arial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еткую функциональную направленность каждого компонента УМК на решение определенной педагогической задачи; </w:t>
      </w:r>
    </w:p>
    <w:p>
      <w:pPr>
        <w:pStyle w:val="Style15"/>
        <w:ind w:firstLine="540"/>
        <w:jc w:val="both"/>
        <w:rPr>
          <w:rFonts w:ascii="ArialMT;Times New Roman" w:hAnsi="ArialMT;Times New Roman" w:cs="Arial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единый методический, информационный и дизайнерский подход, учитывающий возрастные психофизиологические особенности дошкольников и младших школьников; </w:t>
      </w:r>
    </w:p>
    <w:p>
      <w:pPr>
        <w:pStyle w:val="Style15"/>
        <w:ind w:firstLine="540"/>
        <w:jc w:val="both"/>
        <w:rPr>
          <w:rFonts w:ascii="ArialMT;Times New Roman" w:hAnsi="ArialMT;Times New Roman" w:cs="Arial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личие «навигационной» системы, обеспечивающей системность организации учебного процесса и удобство поиска информации; </w:t>
      </w:r>
    </w:p>
    <w:p>
      <w:pPr>
        <w:pStyle w:val="Style15"/>
        <w:ind w:firstLine="540"/>
        <w:jc w:val="both"/>
        <w:rPr>
          <w:rFonts w:ascii="ArialMT;Times New Roman" w:hAnsi="ArialMT;Times New Roman" w:cs="Arial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спользование прогрессивных форм и способов подачи материала, основанных на современных информационных технологиях. </w:t>
      </w:r>
    </w:p>
    <w:p>
      <w:pPr>
        <w:pStyle w:val="Style15"/>
        <w:ind w:firstLine="540"/>
        <w:jc w:val="both"/>
        <w:rPr>
          <w:rFonts w:ascii="ArialMT;Times New Roman" w:hAnsi="ArialMT;Times New Roman" w:cs="Arial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ступность в использовании; </w:t>
      </w:r>
    </w:p>
    <w:p>
      <w:pPr>
        <w:pStyle w:val="Style15"/>
        <w:ind w:firstLine="540"/>
        <w:jc w:val="both"/>
        <w:rPr>
          <w:rFonts w:ascii="ArialMT;Times New Roman" w:hAnsi="ArialMT;Times New Roman" w:cs="Arial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нтерактивность; </w:t>
      </w:r>
    </w:p>
    <w:p>
      <w:pPr>
        <w:pStyle w:val="Style15"/>
        <w:ind w:firstLine="540"/>
        <w:jc w:val="both"/>
        <w:rPr>
          <w:rFonts w:ascii="ArialMT;Times New Roman" w:hAnsi="ArialMT;Times New Roman" w:cs="Arial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иентированность на практическую деятельность воспитанников и учащихся;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зволяет максимально учитывать индивидуальные запросы и способности каждого участника образовательного процесса.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/>
      </w:pPr>
      <w:r>
        <w:rPr>
          <w:rStyle w:val="StrongEmphasis"/>
          <w:sz w:val="28"/>
          <w:szCs w:val="28"/>
        </w:rPr>
        <w:t>Как строится процесс обучения в детском саду?</w:t>
      </w:r>
    </w:p>
    <w:p>
      <w:pPr>
        <w:pStyle w:val="Style15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 первую очередь работа по УМК требует наличие мультимедийного оборудования и необходимого методического оборудования. Наш детский сад уже обеспечен рабочими тетрадями для детей и родителей, пособиями, аудио- и видеоматериалами. Так же мы получили ноутбук, проектор и экран. </w:t>
      </w:r>
    </w:p>
    <w:p>
      <w:pPr>
        <w:pStyle w:val="Style15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Детям очень понравились яркие красочные аудиодиски, где старые добрые советские мультфильмы озвучены на татарском языке. Кроме того, есть диски с музыкальными сказками, с плясовыми для разного возраста детей.</w:t>
      </w:r>
    </w:p>
    <w:p>
      <w:pPr>
        <w:pStyle w:val="Style15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етям очень нравится заниматься с игрушечными персонажами котенком Мияу и щенком Акбай, в этом им помогают диски с аудиоуроками, где зверят озвучивали специально подобранные актеры.</w:t>
      </w:r>
    </w:p>
    <w:p>
      <w:pPr>
        <w:pStyle w:val="Style15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Были выпущены демонстрационные материалы, хрестоматии для чтения сразу на двух языках: на русском и татарском, где собраны произведения писателей Поволжья. Для воспитателей разработаны: учебная программа, перспективный и тематический планы, конспекты занятий. Темы для общения выбраны с учетом возраста и интересов ребенка: для младших дошколят – «Семья», «Игрушки», «Давайте познакомимся», в старших группах – «Магазин», «Школа и школьные принадлежности», «Поход в цирк» и другие. </w:t>
      </w:r>
    </w:p>
    <w:p>
      <w:pPr>
        <w:pStyle w:val="Style15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По новым стандартам, ребенок 4-5 лет через год должен будет знать 62 слова, к 6 годам прибавить к своему лексикону еще 45 слов, а к выпуску его словарный запас должен составить 167 слов. Главная же «изюминка» методики в том, что дошколятам приходится решать речевые ситуации: например, спросить в «магазине», сколько стоит килограмм яблок.</w:t>
      </w:r>
    </w:p>
    <w:p>
      <w:pPr>
        <w:pStyle w:val="Style15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се эти меры направляются на то, чтобы дети дошкольного возраста научились воспринимать и понимать русскую или татарскую речь на слух и разговаривать на втором языке в пределах доступной им тематики, усвоенных слов, грамматических форм, синтаксических конструкций и несложных образцов связной речи. Весь курс обучения языку призван способствовать формированию у них навыков общения в ситуациях, естественных для детей дошкольного возраста.</w:t>
      </w:r>
    </w:p>
    <w:p>
      <w:pPr>
        <w:pStyle w:val="Style15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бота в тетрадях начинается во время ОД, где дети под руководством воспитателя по обучению татарскому языку выполняют задания. Затем в своих группах дети вместе с воспитателем закрепляют знания полученные время ОД. Все русскоязычные воспитатели прошли обучение татарскому языку и тестирование. Поэтому, владея необходимым объемом знаний, они должны не только закреплять знания у детей, но и знакомить родителей своих воспитанников с проведенной работой за день, говорить над чем надо поработать дома, продемонстрировать успехи каждого ребенка.</w:t>
      </w:r>
    </w:p>
    <w:p>
      <w:pPr>
        <w:pStyle w:val="Style15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Кстати, в рамках новой программы также в республике запустили новый телепроект - передачу «</w:t>
      </w:r>
      <w:r>
        <w:rPr>
          <w:rStyle w:val="StrongEmphasis"/>
          <w:b w:val="false"/>
          <w:sz w:val="28"/>
          <w:szCs w:val="28"/>
          <w:lang w:val="tt-RU"/>
        </w:rPr>
        <w:t>Ә</w:t>
      </w:r>
      <w:r>
        <w:rPr>
          <w:rStyle w:val="StrongEmphasis"/>
          <w:b w:val="false"/>
          <w:sz w:val="28"/>
          <w:szCs w:val="28"/>
        </w:rPr>
        <w:t>кият илендә» («В стране сказок»)</w:t>
      </w:r>
      <w:r>
        <w:rPr>
          <w:rStyle w:val="StrongEmphasis"/>
          <w:b w:val="false"/>
          <w:sz w:val="28"/>
          <w:szCs w:val="28"/>
          <w:lang w:val="tt-RU"/>
        </w:rPr>
        <w:t xml:space="preserve"> на телеканале ТНВ</w:t>
      </w:r>
      <w:r>
        <w:rPr>
          <w:rStyle w:val="StrongEmphasis"/>
          <w:b w:val="false"/>
          <w:sz w:val="28"/>
          <w:szCs w:val="28"/>
        </w:rPr>
        <w:t>, с помощью которой дети с родителями в легкой и доступной форме могут изучать татарский язык</w:t>
      </w:r>
    </w:p>
    <w:p>
      <w:pPr>
        <w:pStyle w:val="Style15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УМК имеет общую цель – развитие личности воспитанника, формирование у него желания и умения учиться. Каждый учебник/методическое пособие открывают для ребенка путь к самопознанию, учат действовать в новых ситуациях, мотивируют его к самостоятельному поиску знаний, открытию новых способов работы с учебным материалом, помогут стать успешным, заинтересованным не только результатами своего труда, но и процессом обучения.</w:t>
      </w:r>
    </w:p>
    <w:p>
      <w:pPr>
        <w:pStyle w:val="Style15"/>
        <w:spacing w:before="280" w:after="280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8:11:00Z</dcterms:created>
  <dc:creator>Admin</dc:creator>
  <dc:description/>
  <cp:keywords/>
  <dc:language>en-US</dc:language>
  <cp:lastModifiedBy>USER</cp:lastModifiedBy>
  <cp:lastPrinted>2005-01-01T05:07:00Z</cp:lastPrinted>
  <dcterms:modified xsi:type="dcterms:W3CDTF">2017-10-07T18:11:00Z</dcterms:modified>
  <cp:revision>2</cp:revision>
  <dc:subject/>
  <dc:title>Что представляет собой учебно-методический комплекс (УМК)</dc:title>
</cp:coreProperties>
</file>